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упреждение и профилактика нарушений правил дорожного движения</w:t>
      </w:r>
    </w:p>
    <w:p>
      <w:pPr>
        <w:pStyle w:val="Style14"/>
        <w:shd w:fill="FFFFFF" w:val="clear"/>
        <w:spacing w:lineRule="atLeast" w:line="408" w:before="12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редупреждение и профилактика нарушений</w:t>
      </w:r>
    </w:p>
    <w:p>
      <w:pPr>
        <w:pStyle w:val="Style14"/>
        <w:shd w:fill="FFFFFF" w:val="clear"/>
        <w:spacing w:lineRule="atLeast" w:line="408" w:before="12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равил дорожного движения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еспечение безопасности дорожного движения – это деятельность, направленная на предупреждение причин возникновения дорожно-транспортных происшествий и снижение тяжести их последствий.</w:t>
        <w:br/>
        <w:t>Она достигается содержанием дорог в соответствии с установленными требованиями и обустройством их объектами сервиса, исправным техническим состоянием и оборудованием транспортных средств, умелой организацией движения и строгим выполнением всеми участниками дорожного движения соответствующих законодательных и нормативных правовых актов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рганизация и регулирование дорожного движения возложены на Государственную инспекцию безопасности дорожного движения (ГИБДД). Регулирование производится сигналами светофоров и регулировщиков, а также дорожными знаками и дорожной разметкой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частниками дорожного движения являются водители, пешеходы, пассажиры, а также другие лица, принимающие участие в дорожном движении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авила дорожного движения являются основополагающим документом. Все участники дорожного движения должны строго выполнять их требования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шеход – это лицо, находящееся вне транспортного средства на дороге и не производящее на ней работу. Пешеходами также являются люди, передвигающиеся в инвалидных колясках без двигателя, ведущие велосипед (мопед, мотоцикл), везущие санки (тележку, коляску)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одитель – это лицо, управляющее транспортным средством, а также погонщик, ведущий по дороге вьючных, верховых животных или стадо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сновные шибки водителей, которые приводят к ДТП: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1. Вождение в нетрезвом виде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первом месте стоит самая очевидная причина всех дорожно-транспортных происшествий – вождение под воздействием наркотиков или алкоголя. По этой причине происходит большинство ДТП со смертельным исходом. Все водители знают, что алкоголь притупляет внимание и лучше в таком состоянии вообще за руль не садиться, однако некоторые продолжают упорно игнорировать это правило. Результат – покалеченные люди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2. Усталость водителя. 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>
          <w:rFonts w:cs="Arial" w:ascii="Arial" w:hAnsi="Arial"/>
          <w:color w:val="000000"/>
          <w:sz w:val="19"/>
          <w:szCs w:val="19"/>
        </w:rPr>
        <w:t>У сонного или уставшего водителя притупляется внимание и увеличивается время реакции. Поведение таких водителей практически также непредсказуемо, как и вождение нетрезвых водителей. В сводках ГИБДД достаточно часто мелькают дорожно-транспортные происшествия с участием уснувших водителей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3. Превышение скорости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четное третье место заняли любители быстрой езды. Превышение скорости является второй наиболее распространенной причиной ДТП со смертельным исходом. Многочисленные исследования подтвердили, что вероятность попасть в аварию повышается, если водитель двигается быстрее или медленнее средней скорости потока. Замечено, что при быстрой езде водитель привыкает к скорости и не способен адекватно оценить быстро меняющуюся ситуацию на дороге, в результате чего происходят самые ужасные аварии с самыми трагическими последствиями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4. Склонность водителей отвлекаться от дороги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большинстве стран мира запрещено разговаривать по мобильному телефону во время езды без специальных устройств, однако некоторые умудряются не только болтать, но и набирать SMS-сообщения. Даже несколько секунд на переключение автомагнитолы может привести к трагическим последствиям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5. Недооценка погодных и дорожных условий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частую даже небольшое превышение скорости на мокрой дороге или несоблюдение дистанции чревато заносом и последующим столкновением. Своевременная смена резины в зависимости от времени года убережет водителей от многих неприятностей на дорогах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6. Игнорирование ремней безопасности. 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Эффективность ремней безопасности доказана годами их существования, тем не менее, многие водители и пассажиры продолжают игнорировать их использование, тем самым ставят под угрозу свою жизнь и здоровье. Статистика говорит, что применение ремней безопасности уменьшает риск гибели и тяжёлых травм при фронтальном столкновении</w:t>
        <w:br/>
        <w:t>в 2-2,5 раза, при боковом — в 1,8 раза, а при опрокидывании — в 5 раз!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7. Отсутствие детского кресла или удерживающего устройства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смотря на значительное увеличение штрафов за нарушение правил перевозки детей многие водители и родители продолжают нарушать правила перевозки несовершеннолетних. Непристегнутый ребенок во время аварии получит тяжелые травмы и увечья, что подтверждает статистик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6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7"/>
      <w:szCs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7"/>
      <w:szCs w:val="27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1:00Z</dcterms:created>
  <dc:creator>kab-32</dc:creator>
  <dc:description/>
  <cp:keywords/>
  <dc:language>en-US</dc:language>
  <cp:lastModifiedBy>work68</cp:lastModifiedBy>
  <cp:lastPrinted>2024-05-15T11:11:00Z</cp:lastPrinted>
  <dcterms:modified xsi:type="dcterms:W3CDTF">2024-06-06T11:29:00Z</dcterms:modified>
  <cp:revision>19</cp:revision>
  <dc:subject/>
  <dc:title> </dc:title>
</cp:coreProperties>
</file>